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573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gram Wieloletni „SENIOR+” na lata 2015-2020, Edycja 2019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Moduł I „Utworzenie i/lub wyposażenie Dziennego Domu “Senior+” / Klubu „Senior+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AG.271.</w:t>
      </w:r>
      <w:r>
        <w:rPr>
          <w:b/>
          <w:sz w:val="22"/>
          <w:szCs w:val="22"/>
        </w:rPr>
        <w:t>33</w:t>
      </w:r>
      <w:r>
        <w:rPr>
          <w:b/>
          <w:color w:val="000000"/>
          <w:sz w:val="22"/>
          <w:szCs w:val="22"/>
        </w:rPr>
        <w:t xml:space="preserve">.2019                                                                           </w:t>
      </w:r>
      <w:r>
        <w:rPr>
          <w:b/>
          <w:bCs/>
          <w:sz w:val="22"/>
          <w:szCs w:val="22"/>
        </w:rPr>
        <w:t>Załącznik nr 1 do Zapytania ofertow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edziba: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telefonu/faks: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Nr NIP: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:……………………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Topól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pólka 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7-875 Topól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: 889-149-11-8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odpowiedzi na zapytanie ofertowe z dnia </w:t>
      </w:r>
      <w:r>
        <w:rPr>
          <w:b/>
          <w:bCs/>
          <w:color w:val="000000"/>
          <w:sz w:val="22"/>
          <w:szCs w:val="22"/>
        </w:rPr>
        <w:t>28 październik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019 </w:t>
      </w:r>
      <w:r>
        <w:rPr>
          <w:color w:val="000000"/>
          <w:sz w:val="22"/>
          <w:szCs w:val="22"/>
        </w:rPr>
        <w:t xml:space="preserve"> roku – zobowiązuje się wykonać przedmiot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up, dostawę i montaż wyposażenia Klubu Seniora w Topólce w ramach realizowanego projektu pn.: „Utworzenie i wyposażenie Klubu Seniora w Topólce”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 Zamówienia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I Zamówienia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II Zamówienia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części IV Zamówienia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warunkach: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Część  I - Mebl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: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w kwocie netto złotych:……...............................z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(słownie złotych:……………………………………………..………………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plus podatek VAT w wysokości…………% to jest w kwocie ………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…………………………………………………………………………………...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tj. cena brutto złotych: ……...............................zł</w:t>
      </w:r>
    </w:p>
    <w:p>
      <w:pPr>
        <w:pStyle w:val="Normal"/>
        <w:autoSpaceDE w:val="false"/>
        <w:spacing w:lineRule="auto" w:line="48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Część  II – Sprzęt Euro/ RTV/ AGD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za cenę: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w kwocie netto złotych:……...............................z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(słownie złotych:……………………………………………..………………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plus podatek VAT w wysokości…………% to jest w kwocie ………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…………………………………………………………………………………...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tj. cena brutto złotych: ……...........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Część III- Sprzęt gimnastyczny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za cenę: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w kwocie netto złotych:……...............................z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(słownie złotych:……………………………………………..………………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plus podatek VAT w wysokości…………% to jest w kwocie ………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…………………………………………………………………………………...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tj. cena brutto złotych: ……...........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Część  IV – Artykuły gastronomiczn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za cenę: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w kwocie netto złotych:……...............................z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(słownie złotych:……………………………………………..………………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plus podatek VAT w wysokości…………% to jest w kwocie ………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…………………………………………………………………………………...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tj. cena brutto złotych: ……...........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przedmiot zamówienia stanowi Załącznik nr 6 do Zapytania ofertowego Specyfikacja/ Zestawienie wyposażenia dla wszystkich części zamówienia, który stanowi integralną część ofert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zamówienia </w:t>
      </w:r>
      <w:r>
        <w:rPr>
          <w:sz w:val="22"/>
          <w:szCs w:val="22"/>
        </w:rPr>
        <w:t xml:space="preserve">–  </w:t>
      </w:r>
      <w:r>
        <w:rPr>
          <w:b/>
          <w:bCs/>
          <w:sz w:val="22"/>
          <w:szCs w:val="22"/>
        </w:rPr>
        <w:t xml:space="preserve"> zgodnie z pkt 7 zapytania ofertowego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>świadczamy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 spełniamy warunki udziału w postępowaniu opisane przez Zamawiającego w zapytaniu ofertowy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 zapoznaliśmy się z warunkami podanymi przez Zamawiającego w zapytaniu ofertowym i nie wnosimy do nich zastrzeż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 uzyskaliśmy wszelkie niezbędne informacje do przygotowania oferty i wykonania zamówi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 akceptujemy termin realizacji przedmiotu zamówienia podany przez Zamawiającego oraz projekt umowy i warunki płat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5 w przypadku udzielenia nam zamówienia zobowiązujemy się do zawarcia umowy w miejscu i terminie wskazanym przez Zamawiają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dziel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kres gwarancji na wykonany przedmiot zamówienia  ………………. miesiące  od daty końcowego bezusterkowego odbioru przedmiotu umow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7 </w:t>
      </w:r>
      <w:r>
        <w:rPr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 xml:space="preserve">            </w:t>
      </w:r>
      <w:r>
        <w:rPr>
          <w:i/>
          <w:iCs/>
          <w:sz w:val="22"/>
          <w:szCs w:val="22"/>
          <w:lang w:val="en-US"/>
        </w:rPr>
        <w:t>miejscowo</w:t>
      </w:r>
      <w:r>
        <w:rPr>
          <w:i/>
          <w:iCs/>
          <w:sz w:val="22"/>
          <w:szCs w:val="22"/>
        </w:rPr>
        <w:t>ść i dat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ieczęć i podpis Wykonawcy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ab/>
        <w:tab/>
        <w:tab/>
        <w:tab/>
        <w:tab/>
        <w:t xml:space="preserve">             lub  osoby uprawnionej do reprezentowania Wykonawcy</w:t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67" w:hanging="0"/>
      <w:jc w:val="center"/>
    </w:pPr>
    <w:rPr>
      <w:rFonts w:ascii="Bookman Old Style" w:hAnsi="Bookman Old Style" w:cs="Bookman Old Style"/>
      <w:kern w:val="2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6:00Z</dcterms:created>
  <dc:creator>Marcin</dc:creator>
  <dc:description/>
  <cp:keywords/>
  <dc:language>en-US</dc:language>
  <cp:lastModifiedBy>Marcin</cp:lastModifiedBy>
  <cp:lastPrinted>2019-10-09T08:49:00Z</cp:lastPrinted>
  <dcterms:modified xsi:type="dcterms:W3CDTF">2019-10-28T11:56:00Z</dcterms:modified>
  <cp:revision>2</cp:revision>
  <dc:subject/>
  <dc:title>  Program Wieloletni „SENIOR+” na lata 2015-2020, Edycja 2019</dc:title>
</cp:coreProperties>
</file>